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07.12.2020 года                                                                                                 № 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использования пиротехнических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елий в местах с массовым пребыванием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ей в период Новогодних и Рождественских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ов на территории сельского поселения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Застолбье  Рамешковского района Тверской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1.12.1994 № 69-ФЗ «О пожарной безопасности», Федерального закона от 06.10.2003 № 131-ФЗ «Об общих принципах организации местного самоуправления в Российской Федерации», постановления Правительства Российской Федерации от 25.04.2012 № 390 «О противопожарном режиме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постановления Правительства Российской Федерации от 22.12.2009 № 1052 «Об утверждении требований пожарной безопасности при распространении и использовании пиротехнических изделий», в целях недопущения травматизма и гибели людей от использования пиротехнических изделий, в период празднования Новогодних и Рождественских праздников 2020-2021 г.г., администрация сельского поселения Застолбье Рамешковского района Тверской области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. Запретить на территории сельского поселения Застолбье Рамешковского района Тверской области применение пиротехнической продукци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 в помещениях объектов, задействованных в проведении новогодних и рождественских праздников, а также проведение фейерверков без разработки специальных технических услов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 в помещениях, зданиях и сооружениях любого функциональн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на территориях взрывоопасных и пожароопасных объектов, в полосах отчуждения железных дорог, нефтепроводов, газопроводов и линий высоковольтной электропере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а крышах, балконах, лоджиях и выступающих частях фасадов зданий (сооружений);</w:t>
      </w:r>
    </w:p>
    <w:p>
      <w:pPr>
        <w:pStyle w:val="Normal"/>
        <w:jc w:val="both"/>
        <w:rPr/>
      </w:pPr>
      <w:r>
        <w:rPr>
          <w:sz w:val="28"/>
          <w:szCs w:val="28"/>
        </w:rPr>
        <w:t>5) на сценических площадках, стадионах и иных спортивных сооруж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 местах массового скопления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>2. Руководителям предприятий, учреждений, организаций независимо от форм собственности, осуществляющих свою деятельность на территории сельского поселения Застолбье, в период проведения мероприятий по празднованию Нового года и Рождества Христов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и с ответственными лицами о соблюдении правил пожарной безопасности и недопущению использования в помещениях зданий и на прилегающей к ним территории пиротехнических издел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исправность первичных средств пожаротуш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действовать в соответствии с приложением (прилагается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дежурства лиц, ответственных за противопожарную безопасность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. Администрации сельского поселения Застолбь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соблюдением мер пожарной безопасности в местах проведения праздничных мероприятий, а также за продажей пиротехнической продукции с целью выявления несертифицированных (самодельных) пиротехнических издел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рганизовать работу с руководителями образовательных учреждений, учреждений культуры, физической культуры и спорта, проводящих массовые мероприятия в период новогодних и рождественских праздников на территории сельского поселения, по обеспечению безопасности граждан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бнародования и подлежит размещению на официальном сайте администрации Рамешковского района Тверской области в разделе сельское поселение Застолбье в сети Интерн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 оставляю за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9"/>
        <w:gridCol w:w="4666"/>
      </w:tblGrid>
      <w:tr>
        <w:trPr/>
        <w:tc>
          <w:tcPr>
            <w:tcW w:w="4689" w:type="dxa"/>
            <w:tcBorders/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Глава сельского поселения Застолбье                    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С.П. Сырцева                           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4820" w:hanging="0"/>
        <w:jc w:val="right"/>
        <w:rPr/>
      </w:pPr>
      <w:r>
        <w:rPr>
          <w:color w:val="000000"/>
          <w:sz w:val="28"/>
          <w:szCs w:val="28"/>
        </w:rPr>
        <w:t xml:space="preserve">сельского поселения Застолбье </w:t>
      </w:r>
    </w:p>
    <w:p>
      <w:pPr>
        <w:pStyle w:val="Normal"/>
        <w:shd w:fill="FFFFFF" w:val="clear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.12.2020г. № 64</w:t>
      </w:r>
    </w:p>
    <w:p>
      <w:pPr>
        <w:pStyle w:val="Normal"/>
        <w:shd w:fill="FFFFFF" w:val="clear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 по пожарной безопасности при проведении мероприятий с массовым пребыванием людей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 при проведении мероприятий с массовым пребыванием людей (дискотеки, торжества, представления и др.) обеспечивает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мотр помещений перед началом мероприятий в целях определения их готовности в части соблюдения мер пожарной безопас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ежурство ответственных лиц на сцене и в зальных помещениях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мероприятий с массовым пребыванием людей в зданиях со сгораемыми перекрытиями допускается использовать только помещения, расположенные на 1 и 2 этажах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мещениях без электрического освещения мероприятия с массовым участием людей проводятся только в светлое время суто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ероприятиях могут применяться электрические гирлянды и иллюминация, имеющие соответствующий сертификат соответств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наружении неисправности в иллюминации или гирляндах (нагрев проводов, мигание лампочек, искрение и др.) они должны быть немедленно обесточен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годняя елка должна устанавливаться на устойчивом основании и не загромождать выход из помещения. Ветки елки должны находиться на расстоянии не менее 1 метра от стен и потол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мероприятий с массовым пребыванием людей в помещениях запрещае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менять пиротехнические изделия, дуговые прожекторы и свеч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крашать елку марлей и ватой, не пропитанными огнезащитными составам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оводить перед началом или во время представлений огневые, покрасочные и другие пожароопасные и пожаровзрывоопасные работ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меньшать ширину проходов между рядами и устанавливать в проходах дополнительные кресла, стулья и др.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лностью гасить свет в помещении во время спектаклей или представле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) допускать нарушения установленных норм заполнения помещений людьми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ъектах с массовым пребыванием людей руководитель организации обеспечивает наличие исправных электрических фонарей из расчета 1 фонарь на 50 челове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вры, ковровые дорожки и другие покрытия полов на объектах с массовым пребыванием людей и на путях эвакуации должны надежно крепиться к полу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 при проведении распродаж, рекламных акций и других мероприятий, связанных с массовым пребыванием людей в торговых залах, обязан принять дополнительные меры пожарной безопасности, направленные, в том числе на ограничение доступа посетителей в торговые залы, а также назначить ответственных за их соблюдени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целевой противопожарный инструктаж при подготовке в организации мероприятий с массовым пребыванием людей (заседания коллегии, собрания, конференции, совещания и т.п.), с числом участников более 50 челове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ой противопожарный инструктаж проводится лицом, ответственным за обеспечение пожарной безопасности в организации, или непосредственно руководителем работ (мастером, инженером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евой противопожарный инструктаж по пожарной безопасности завершается проверкой приобретенных работником знаний и навыков пользоваться первичными средствами пожаротушения, действий при возникновении пожара, знаний правил эвакуации, помощи пострадавшим, лицом, проводившим инструкт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8:18:00Z</dcterms:created>
  <dc:creator>User</dc:creator>
  <dc:description/>
  <dc:language>en-US</dc:language>
  <cp:lastModifiedBy>Наталья</cp:lastModifiedBy>
  <cp:lastPrinted>2020-12-08T11:10:00Z</cp:lastPrinted>
  <dcterms:modified xsi:type="dcterms:W3CDTF">2020-12-15T18:18:00Z</dcterms:modified>
  <cp:revision>2</cp:revision>
  <dc:subject/>
  <dc:title/>
</cp:coreProperties>
</file>